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Programa de Formadores de Tutores para el Acompañamiento de Jóvenes en la Educación Media Superior</w:t>
      </w:r>
    </w:p>
    <w:p>
      <w:pPr>
        <w:pStyle w:val="Normal"/>
        <w:jc w:val="center"/>
        <w:rPr>
          <w:rFonts w:ascii="Verdana" w:hAnsi="Verdana" w:cs="Verdana"/>
          <w:b/>
          <w:b/>
          <w:sz w:val="24"/>
          <w:szCs w:val="24"/>
        </w:rPr>
      </w:pPr>
      <w:r>
        <w:rPr>
          <w:rFonts w:cs="Verdana" w:ascii="Verdana" w:hAnsi="Verdana"/>
          <w:b/>
          <w:sz w:val="24"/>
          <w:szCs w:val="24"/>
        </w:rPr>
        <w:t>Diplomado Superior</w:t>
      </w:r>
    </w:p>
    <w:p>
      <w:pPr>
        <w:pStyle w:val="Normal"/>
        <w:autoSpaceDE w:val="false"/>
        <w:spacing w:lineRule="auto" w:line="240" w:before="0" w:after="0"/>
        <w:jc w:val="center"/>
        <w:rPr>
          <w:rFonts w:ascii="Verdana" w:hAnsi="Verdana" w:cs="Verdana"/>
          <w:b/>
          <w:b/>
          <w:bCs/>
          <w:sz w:val="24"/>
          <w:szCs w:val="24"/>
        </w:rPr>
      </w:pPr>
      <w:r>
        <w:rPr>
          <w:rFonts w:cs="Verdana" w:ascii="Verdana" w:hAnsi="Verdana"/>
          <w:b/>
          <w:bCs/>
          <w:sz w:val="24"/>
          <w:szCs w:val="24"/>
        </w:rPr>
        <w:t>LA CALIDAD DEPENDE DE TODOS LOS QUE</w:t>
      </w:r>
    </w:p>
    <w:p>
      <w:pPr>
        <w:pStyle w:val="Normal"/>
        <w:autoSpaceDE w:val="false"/>
        <w:spacing w:lineRule="auto" w:line="240" w:before="0" w:after="0"/>
        <w:jc w:val="center"/>
        <w:rPr>
          <w:rFonts w:ascii="Verdana" w:hAnsi="Verdana" w:cs="Verdana"/>
          <w:b/>
          <w:b/>
          <w:bCs/>
          <w:sz w:val="24"/>
          <w:szCs w:val="24"/>
        </w:rPr>
      </w:pPr>
      <w:r>
        <w:rPr>
          <w:rFonts w:cs="Verdana" w:ascii="Verdana" w:hAnsi="Verdana"/>
          <w:b/>
          <w:bCs/>
          <w:sz w:val="24"/>
          <w:szCs w:val="24"/>
        </w:rPr>
        <w:t>PARTICIPAN EN EL PROCESO</w:t>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t>El equipo docente produce la calidad</w:t>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both"/>
        <w:rPr/>
      </w:pPr>
      <w:r>
        <w:rPr>
          <w:rFonts w:cs="Verdana" w:ascii="Verdana" w:hAnsi="Verdana"/>
          <w:sz w:val="24"/>
          <w:szCs w:val="24"/>
        </w:rPr>
        <w:t>En una escuela, quizás más que en ningún otro tipo de organización, los resultados dependen de las personas y de las interrelaciones entre las personas.</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pPr>
      <w:r>
        <w:rPr>
          <w:rFonts w:cs="Verdana" w:ascii="Verdana" w:hAnsi="Verdana"/>
          <w:sz w:val="24"/>
          <w:szCs w:val="24"/>
        </w:rPr>
        <w:t>Y en una escuela, al igual que en cualquier organización, todas las actividades están estrechamente vinculadas entre sí. Por eso, un movimiento hacia una mejor calidad del proceso educativo requiere la involucración activa de todos los agentes implicados.</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No obstante, de estos agentes, los más importantes son los que causan la calidad, es decir, el equipo docente. Director y maestros tienen que compartir el propósito de mejorar la calidad, comprender que se requiere un cambio de actitudes, y estar dispuestos a modificar sus actitudes y a ser consecuentes con esta decisión de cambio.</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 xml:space="preserve">En un proceso de mejoramiento de la calidad, se transforma la cultura de la organización. La actitud inicial de voluntad de transformación genera modificaciones en el entorno organizativo, lo que a su vez refuerza y estimula la transformación de la cultura organizativa. Esto es así porque todo proceso de mejoramiento en equipo es un proceso de aprendizaje que va enriqueciendo a las personas que participan, a la vez que ellas enriquecen el proceso colectivo.  </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Cuando se les da a las personas la oportunidad de mejorar su trabajo, se liberan energías creativas que transforman la organización. Un cambio cultural sólido debe estar sustentado de valores claros, compartidos y practicados por todos en la escuela. Entre estos valores, los más importantes son la preocupación central por la satisfacción a las necesidades de nuestros beneficiarios (de nuestros alumnos, en primera instancia) y el desarrollo humano de las personas que interactúan dentro de y en torno a la escuela.</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Para que lo anterior sea posible, es indispensable que todo el equipo docente comprenda y comparta el propósito del mejoramiento, y entienda bien el papel que le toca desempeñar en él. Se trata de reunir a las personas en torno a objetivos comunes. Esta es la razón por la cual su participación en el diseño, tanto del objetivo de la organización como de los procesos que habrán de ser modificados para mejorar sus niveles de logro, es vital. Es participando en el proceso de diseño como los participantes comprenden e internalizan el cambio de visión que supone partir de las necesidades de los beneficiarios y como se involucran como actores de la transformación en forma comprometida.</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t>No basta con participar, hay que hacerlo en equipo</w:t>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No basta que todos participen. Hay que hacerlo en equipo. Sabemos por experiencia que no basta trabajar en una misma organización para constituir un equipo. El trabajo en equipo hace que una persona compense con su fuerza la debilidad de otra y que todos agucen su ingenio para resolver las cuestiones que son de todos.</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En un trabajo en equipo se toman decisiones y se actúa sobre ellas. Este se convierte en el fin del equipo. Lo que lo define es su objetivo, que se traza entre todos. Todos adquieren una responsabilidad ante el colectivo en esa actuación.</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pPr>
      <w:r>
        <w:rPr>
          <w:rFonts w:cs="Verdana" w:ascii="Verdana" w:hAnsi="Verdana"/>
          <w:sz w:val="24"/>
          <w:szCs w:val="24"/>
        </w:rPr>
        <w:t>En equipo también se monitorea el proceso -se evalúan los resultados de las decisiones tomadas-. Y el equipo es el único que puede revisar las decisiones anteriores, corregirlas y cambiarlas.</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pPr>
      <w:r>
        <w:rPr>
          <w:rFonts w:cs="Verdana" w:ascii="Verdana" w:hAnsi="Verdana"/>
          <w:sz w:val="24"/>
          <w:szCs w:val="24"/>
        </w:rPr>
        <w:t xml:space="preserve">En una organización compleja -por ejemplo, en una escuela de organización completa, con varios grupos por grado- puede haber varios equipos, responsables de diferentes trabajos. Sin embargo, no puede perderse de vista que, por la estrecha interrelación de las actividades en toda organización, deben establecerse los mecanismos que permitan la comunicación fluida y permanente entre los mismos. En la administración de control total de calidad, estos pequeños equipos se llaman "círculos de calidad". Un círculo de calidad es un grupo que desempeña </w:t>
      </w:r>
      <w:r>
        <w:rPr>
          <w:rFonts w:cs="Verdana" w:ascii="Verdana" w:hAnsi="Verdana"/>
          <w:i/>
          <w:iCs/>
          <w:sz w:val="24"/>
          <w:szCs w:val="24"/>
        </w:rPr>
        <w:t xml:space="preserve">voluntariamente </w:t>
      </w:r>
      <w:r>
        <w:rPr>
          <w:rFonts w:cs="Verdana" w:ascii="Verdana" w:hAnsi="Verdana"/>
          <w:sz w:val="24"/>
          <w:szCs w:val="24"/>
        </w:rPr>
        <w:t>actividades de mejoramiento y control de calidad. Los círculos de calidad son sólo parte de un programa que abarca a toda la organización.</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pPr>
      <w:r>
        <w:rPr>
          <w:rFonts w:cs="Verdana" w:ascii="Verdana" w:hAnsi="Verdana"/>
          <w:sz w:val="24"/>
          <w:szCs w:val="24"/>
        </w:rPr>
        <w:t>Típicamente, un círculo de calidad aborda un problema que es común a los que en él participan. Por ejemplo, podemos hablar de un círculo de calidad para el proceso de enseñanza de la lectoescritura, en la que quizás participarían los maestros de primero y segundo grados. El círculo estudia la naturaleza del problema -el problema, en este caso, son los niveles deficientes de calidad del aprendizaje de la lectoescritura-, traza las causas por las que se presenta ese problema, analiza la información relativa tanto al problema como a las causas, desarrolla soluciones. Cada miembro del círculo es responsable de implantarlas.</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pPr>
      <w:r>
        <w:rPr>
          <w:rFonts w:cs="Verdana" w:ascii="Verdana" w:hAnsi="Verdana"/>
          <w:sz w:val="24"/>
          <w:szCs w:val="24"/>
        </w:rPr>
        <w:t>Una vez implantadas, todos en grupo observan en forma crítica interna la forma como se actúa en la solución del problema. Una vez que ha transcurrido el tiempo suficiente para analizar lo que ha pasado, el círculo revisa los resultados y evalúa la efectividad de las soluciones tomadas. Si éstas han tenido los resultados esperados, el círculo se propone impedir que el problema recurra o vuelva a aparecer, con lo cual se estandariza un nuevo nivel de resultados. Logrado eso, el círculo comienza a buscar la forma de mejorar ese nuevo nivel alcanzado.</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Los círculos de calidad son una forma de aprovechar y potenciar la convicción de la filosofía de la calidad de que los trabajadores --en este caso los trabajadores de la educación- tienen la capacidad de introducir innovaciones y mejoras en sus procesos de trabajo en función de los problemas que perciben.</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Las sugerencias del personal de una organización son enormemente valoradas por la administración de calidad total. Estas sugerencias pueden ser individuales. Los círculos de calidad son una forma de asegurar que estas sugerencias estén dirigidas al grupo y de que emanen del grupo sugerencias colectivas.</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De esta forma, estamos ante un proceso que está orientado al desarrollo de estrategias tendientes a un mejoramiento continuo, que involucra a todas las personas que trabajan en la organización.</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t>La participación en equipo mejora la calidad de vida en el trabajo</w:t>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both"/>
        <w:rPr/>
      </w:pPr>
      <w:r>
        <w:rPr>
          <w:rFonts w:cs="Verdana" w:ascii="Verdana" w:hAnsi="Verdana"/>
          <w:sz w:val="24"/>
          <w:szCs w:val="24"/>
        </w:rPr>
        <w:t>Un principio fundamental de la filosofía de la calidad es que las personas se desarrollan, se humanizan y humanizan el trabajo cuando participan activa y colectivamente en el mejoramiento de los procesos de trabajo.</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Cuando una organización se basa en el control de las personas que en ella trabajan para lograr eficiencia, lo anterior no se logra. Se pretende controlar que las personas cumplan su función específica. Así, en una organización tradicional, se controla que el maestro asista, que llegue a tiempo, que esté en el salón, que planee su clase, que aplique exámenes y que muestre resultados. Pero cuando esto sucede, cada trabajador se aísla en su función específica, y pierde tanto la capacidad como el interés por el objetivo de la organización como un todo. Así, un maestro se despreocupa de lo que sucede en los grupos diferentes al suyo. No se siente responsable de la falta de cobertura, de la deserción de los alumnos, de la situación de las familias de la comunidad donde trabaja. Una situación de esta naturaleza, además de aislar al docente en su función, en muchas ocasiones genera rivalidades. Muchos de nosotros sabemos por experiencia que no hay nada que disminuya más la calidad de vida en el trabajo que la existencia de pleitos, envidias, grupos enfrentados y chismes en nuestro ambiente cotidiano. Además de que, como hemos visto, esta organización no propicia las condiciones para que se den procesos conducentes a la calidad.</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Por el contrario, la filosofía de la calidad sostiene que las personas se realizan en su trabajo, y se desarrollan como personas, cuando participan creativamente en su mejoramiento y cuando lo hacen como equipo, reconociendo que por sí solos no pueden modificar los procesos que condicionan su quehacer. La participación genera compromiso y satisfacción personal. Por otra parte, se parte de la convicción de que una organización que se conduce de esta manera genera una mayor calidad de vida en el trabajo, que es uno de los objetivos primordiales de la filosofía de la calidad.</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t>Algunos ejemplos de trabajo en equipo en la escuela</w:t>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A continuación, vamos a dar algunos ejemplos de objetivos que pueden conducir a la creación de círculos de calidad en la escuela. Antes de hacerlo, sin embargo, es conveniente recordar que los círculos de calidad son solamente parte de un proceso organizacional de búsqueda de la calidad. Este debe estar presente en toda la organización y debe ser conducido y estimulado por su director.</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Suponiendo, entonces, que el proceso de mejoramiento de la calidad es compromiso del director de la escuela y estimulado por él a todo el equipo docente, analizamos algunos de los objetivos que pueden plantearse pequeños equipos para mejorar los procesos que más les conciernen.</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i/>
          <w:i/>
          <w:iCs/>
          <w:sz w:val="24"/>
          <w:szCs w:val="24"/>
        </w:rPr>
      </w:pPr>
      <w:r>
        <w:rPr>
          <w:rFonts w:cs="Verdana" w:ascii="Verdana" w:hAnsi="Verdana"/>
          <w:i/>
          <w:iCs/>
          <w:sz w:val="24"/>
          <w:szCs w:val="24"/>
        </w:rPr>
        <w:t>La participación de los alumnos en el proceso de aprendizaje</w:t>
      </w:r>
    </w:p>
    <w:p>
      <w:pPr>
        <w:pStyle w:val="Normal"/>
        <w:autoSpaceDE w:val="false"/>
        <w:spacing w:lineRule="auto" w:line="240" w:before="0" w:after="0"/>
        <w:jc w:val="both"/>
        <w:rPr>
          <w:rFonts w:ascii="Verdana" w:hAnsi="Verdana" w:cs="Verdana"/>
          <w:i/>
          <w:i/>
          <w:iCs/>
          <w:sz w:val="24"/>
          <w:szCs w:val="24"/>
        </w:rPr>
      </w:pPr>
      <w:r>
        <w:rPr>
          <w:rFonts w:cs="Verdana" w:ascii="Verdana" w:hAnsi="Verdana"/>
          <w:i/>
          <w:iCs/>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 xml:space="preserve">El alumno aprende más, mejor y de manera más duradera cuando él mismo hace descubrimientos y resuelve problemas. Un equipo de docentes interesado en mejorar los procesos puede asumir la diversificación, ampliación y mejoramiento de la calidad de los procesos que se dan en el interior del aula para que hagan esto posible. Comenzará por conocer cómo participan los alumnos en su escuela. Descubrirá y pondrá en común las estrategias que utilizan los diversos maestros de la escuela para fomentar la participación de sus alumnos. Se documentará acerca de prácticas diferentes, utilizadas por otros, para lograr este propósito. Investigará las causas por las cuales la participación de los alumnos en esta escuela se dificulta o no alcanza los niveles que podrían esperarse. Ahí, por ejemplo, podrá descubrir estrategias que incluyen el cambio de disposición de los alumnos en el salón. Se podrán analizar colectivamente los resultados de los trabajos entre equipos de alumnos. Descubrirán, quizás, experiencias innovadoras en las que alumnos de varios grados trabajan juntos en un proyecto, en que los mayores ayudan a los más pequeños. Propondrá soluciones a los problemas detectados. Estará atento al proceso. </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Evaluará su efectividad y vigilará que no vuelvan a presentarse los problemas que antes entorpecían mayores oportunidades de participación.</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i/>
          <w:i/>
          <w:iCs/>
          <w:sz w:val="24"/>
          <w:szCs w:val="24"/>
        </w:rPr>
      </w:pPr>
      <w:r>
        <w:rPr>
          <w:rFonts w:cs="Verdana" w:ascii="Verdana" w:hAnsi="Verdana"/>
          <w:i/>
          <w:iCs/>
          <w:sz w:val="24"/>
          <w:szCs w:val="24"/>
        </w:rPr>
        <w:t>El fortalecimiento de la lectura y la escritura</w:t>
      </w:r>
    </w:p>
    <w:p>
      <w:pPr>
        <w:pStyle w:val="Normal"/>
        <w:autoSpaceDE w:val="false"/>
        <w:spacing w:lineRule="auto" w:line="240" w:before="0" w:after="0"/>
        <w:jc w:val="both"/>
        <w:rPr>
          <w:rFonts w:ascii="Verdana" w:hAnsi="Verdana" w:cs="Verdana"/>
          <w:i/>
          <w:i/>
          <w:iCs/>
          <w:sz w:val="24"/>
          <w:szCs w:val="24"/>
        </w:rPr>
      </w:pPr>
      <w:r>
        <w:rPr>
          <w:rFonts w:cs="Verdana" w:ascii="Verdana" w:hAnsi="Verdana"/>
          <w:i/>
          <w:iCs/>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Como mencionamos en la introducción a este texto, uno de los resultados más visibles de la falta de calidad educativa es la incapacidad de muchas de nuestras escuelas de lograr niveles adecuados de alfabetismo funcional entre los alumnos que están por terminar su educación primaria. Se ha descubierto que en gran parte esto se debe a las escasas oportunidades que existen en el aula de ejercitar la lectura oral, la lectura en silencio, y la escritura creativa. Un círculo de calidad puede proponerse fortalecer estas oportunidades. Procederá de la misma manera que en el caso anterior. Podrá proponerse, por ejemplo, aprovechar los espacios que abren los trabajos en torno a otras materias para fortalecer estas habilidades. De la misma manera, puede plantearse la necesidad de que los niños descubran el placer de la lectura y buscar oportunidades de leer cosas placenteras y divertidas. Puede proponerse la necesidad de que los alumnos entiendan mejor la importancia de la lectoescritura vinculándola con las necesidades de la vida cotidiana en la comunidad e imaginar actividades, proyectos y ejercicios orientados a lograr esta vinculación. Nuevamente, el círculo de calidad se preocupará de vigilar que lo que se propusieron se cumpla, de evaluar su efectividad y de evitar que se vuelva a caer en situaciones como las que existían antes de que se decidiera hacer algo para atacar el problema.</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i/>
          <w:i/>
          <w:iCs/>
          <w:sz w:val="24"/>
          <w:szCs w:val="24"/>
        </w:rPr>
      </w:pPr>
      <w:r>
        <w:rPr>
          <w:rFonts w:cs="Verdana" w:ascii="Verdana" w:hAnsi="Verdana"/>
          <w:i/>
          <w:iCs/>
          <w:sz w:val="24"/>
          <w:szCs w:val="24"/>
        </w:rPr>
        <w:t>El mejoramiento del entorno Físico</w:t>
      </w:r>
    </w:p>
    <w:p>
      <w:pPr>
        <w:pStyle w:val="Normal"/>
        <w:autoSpaceDE w:val="false"/>
        <w:spacing w:lineRule="auto" w:line="240" w:before="0" w:after="0"/>
        <w:jc w:val="both"/>
        <w:rPr>
          <w:rFonts w:ascii="Verdana" w:hAnsi="Verdana" w:cs="Verdana"/>
          <w:i/>
          <w:i/>
          <w:iCs/>
          <w:sz w:val="24"/>
          <w:szCs w:val="24"/>
        </w:rPr>
      </w:pPr>
      <w:r>
        <w:rPr>
          <w:rFonts w:cs="Verdana" w:ascii="Verdana" w:hAnsi="Verdana"/>
          <w:i/>
          <w:iCs/>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Hemos mencionado cómo el ambiente de trabajo puede cumplir una función de propiciar o entorpecer el aprendizaje. Podemos imaginarnos un círculo de calidad, formado quizás por algunas personas de intendencia y por algunos docentes -inclusive, como veremos en seguida, por alumnos y padres de familia que analicen este problema, encuentren sus causas y propongan soluciones.</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i/>
          <w:i/>
          <w:iCs/>
          <w:sz w:val="24"/>
          <w:szCs w:val="24"/>
        </w:rPr>
      </w:pPr>
      <w:r>
        <w:rPr>
          <w:rFonts w:cs="Verdana" w:ascii="Verdana" w:hAnsi="Verdana"/>
          <w:i/>
          <w:iCs/>
          <w:sz w:val="24"/>
          <w:szCs w:val="24"/>
        </w:rPr>
        <w:t>El problema del rezago escolar</w:t>
      </w:r>
    </w:p>
    <w:p>
      <w:pPr>
        <w:pStyle w:val="Normal"/>
        <w:autoSpaceDE w:val="false"/>
        <w:spacing w:lineRule="auto" w:line="240" w:before="0" w:after="0"/>
        <w:jc w:val="both"/>
        <w:rPr>
          <w:rFonts w:ascii="Verdana" w:hAnsi="Verdana" w:cs="Verdana"/>
          <w:i/>
          <w:i/>
          <w:iCs/>
          <w:sz w:val="24"/>
          <w:szCs w:val="24"/>
        </w:rPr>
      </w:pPr>
      <w:r>
        <w:rPr>
          <w:rFonts w:cs="Verdana" w:ascii="Verdana" w:hAnsi="Verdana"/>
          <w:i/>
          <w:iCs/>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Ya veíamos que en la filosofía de la calidad, interesa más disminuir la variación que elevar el promedio. Esta situación se aplica de manera muy clara al problema del rezago escolar. Cuando un niño se va atrasando en sus logros de aprendizaje a lo largo del año escolar, se está generando una situación que puede conducir a la reprobación. Como en la calidad total lo que se busca es evitar que se presenten los problemas y no tanto tener que llegar a corregirlos, el propósito de evitar el rezago escolar es quizás el ejemplo más pertinente de lo que puede hacer un círculo de calidad. Hay que dimensionar el problema, averiguar sus causas, imaginar colectivamente soluciones, vigilarlas, evaluarlas, y seguir buscando formas que permitan seguir superando el nivel alcanzado.</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En el capítulo III hicimos una lista, a guisa de ejemplo, de los problemas de una escuela. Respecto a cada uno de ellos, es posible generar un círculo de calidad que involucre de manera cercana a todo el personal de la escuela -cuando se trata de escuelas chicas- o a pequeños equipos de personas a quienes el problema les atañe más de cerca. Es importante recordar que los círculos de calidad son equipos de generación de sugerencias grupales. Estas tienen que ser apoyadas por el director de la escuela y, cuando sean pertinentes, adoptadas por miembros del personal, incluso por aquellos que no participan en el círculo de calidad.</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pPr>
      <w:r>
        <w:rPr>
          <w:rFonts w:cs="Verdana" w:ascii="Verdana" w:hAnsi="Verdana"/>
          <w:b/>
          <w:bCs/>
          <w:sz w:val="24"/>
          <w:szCs w:val="24"/>
        </w:rPr>
        <w:t>La participación debe ampliarse a los padres de familia y a otros miembros de la comunidad</w:t>
      </w:r>
    </w:p>
    <w:p>
      <w:pPr>
        <w:pStyle w:val="Normal"/>
        <w:autoSpaceDE w:val="false"/>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No son los docentes los únicos integrantes de una escuela. Si bien son los agentes más importantes, porque son los causantes de la calidad, una escuela debe convertirse en una comunidad educativa en la que participen activamente alumnos, padres de familia y miembros de la comunidad. La calidad educativa les concierne a todos.</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 xml:space="preserve">No es difícil imaginar cómo se pueden integrar los alumnos y los padres en los círculos de calidad como los que ejemplificamos más arriba. </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pPr>
      <w:r>
        <w:rPr>
          <w:rFonts w:cs="Verdana" w:ascii="Verdana" w:hAnsi="Verdana"/>
          <w:sz w:val="24"/>
          <w:szCs w:val="24"/>
        </w:rPr>
        <w:t>Hacerlo significará para ellos lo mismo que lo que la filosofía de la calidad representa para los maestros: se desarrollarán más humanamente al saber que tienen algo que decir y hacer en un proceso continuo de mejoramiento y derivarán ricos aprendizajes de la experiencia de trabajar en equipo. Para la escuela, esto significa un paso más en la necesidad de tomar en cuenta las necesidades del beneficiario. Hay experiencias muy bellas que relatan cómo los alumnos son perfectamente capaces de hacerse cargo de la disciplina en el aula y en la escuela. Ellos mismos, en grupo, establecen claras reglas del juego (hacen sus pequeños reglamentos), se ponen de acuerdo en las sanciones a aplicar cuando estas normas no se cumplen, y se dan a la tarea de controlar su cumplimiento.</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Como son los propios círculos de calidad, los alumnos que generaron la solución podrán modificarla. Eso significa que pueden equivocarse: las equivocaciones los llevarán a aprender mucho más que partiendo de la lectura de una lección o escuchando una clase.</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Es quizás conveniente, en la mayoría de los casos, comenzar un proceso de mejoramiento de la calidad a partir del personal docente de la escuela. Pero es altamente recomendable que, muy pronto en el proceso, se vayan incorporando alumnos y padres de familia que voluntariamente deseen participar en el proceso.</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Resumiendo las ideas fundamentales de este capítulo:</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Los resultados de una organización dependen de las personas que trabajan en ellas. Si se quieren mejorar estos resultados, todos tienen que participar en el diseño y ejecución de los procesos que lo hagan posible.</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La verdadera participación se da cuando hay equipos. El equipo vela por el objetivo común, no por los objetivos individuales. El equipo se complementa, se forma y se refuerza.</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Los equipos deben identificar el problema, conocer sus causas, diseñar soluciones, vigilar su puesta en práctica, evaluar, evitar que se vuelvan a presentar situaciones que conduzcan al proceso anterior y buscar nuevas formas para lograr niveles aún mayores de resultados.</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Todos los problemas de una escuela son susceptibles de ser atendidos a través de equipos de trabajo o círculos de calidad. La condición es que haya mecanismos continuos de comunicación entre equipos y un apoyo constante y estimulante de parte del director de la escuela.</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La comunidad educativa no está compuesta sólo de maestros. En ella participan los alumnos, los padres de familia y la comunidad como un todo. Es altamente recomendable incorporar a estos miembros a los esfuerzos colectivos por mejorar la calidad.</w:t>
        <w:tab/>
      </w:r>
    </w:p>
    <w:p>
      <w:pPr>
        <w:pStyle w:val="Normal"/>
        <w:tabs>
          <w:tab w:val="clear" w:pos="708"/>
          <w:tab w:val="center" w:pos="4419" w:leader="none"/>
        </w:tabs>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BOGKMC+Arial,Bold;Arial"/>
          <w:b/>
          <w:b/>
          <w:bCs/>
          <w:color w:val="000000"/>
          <w:sz w:val="24"/>
          <w:szCs w:val="24"/>
        </w:rPr>
      </w:pPr>
      <w:r>
        <w:rPr>
          <w:rFonts w:cs="BOGKMC+Arial,Bold;Arial" w:ascii="Verdana" w:hAnsi="Verdana"/>
          <w:b/>
          <w:bCs/>
          <w:color w:val="000000"/>
          <w:sz w:val="24"/>
          <w:szCs w:val="24"/>
        </w:rPr>
        <w:t xml:space="preserve">Preguntas para responder en el foro </w:t>
      </w:r>
    </w:p>
    <w:p>
      <w:pPr>
        <w:pStyle w:val="Normal"/>
        <w:autoSpaceDE w:val="false"/>
        <w:spacing w:lineRule="auto" w:line="240" w:before="0" w:after="0"/>
        <w:jc w:val="both"/>
        <w:rPr>
          <w:rFonts w:ascii="Verdana" w:hAnsi="Verdana" w:cs="BOGKMC+Arial,Bold;Arial"/>
          <w:b/>
          <w:b/>
          <w:bCs/>
          <w:color w:val="000000"/>
          <w:sz w:val="24"/>
          <w:szCs w:val="24"/>
        </w:rPr>
      </w:pPr>
      <w:r>
        <w:rPr>
          <w:rFonts w:cs="BOGKMC+Arial,Bold;Arial" w:ascii="Verdana" w:hAnsi="Verdana"/>
          <w:b/>
          <w:bCs/>
          <w:color w:val="000000"/>
          <w:sz w:val="24"/>
          <w:szCs w:val="24"/>
        </w:rPr>
      </w:r>
    </w:p>
    <w:p>
      <w:pPr>
        <w:pStyle w:val="Normal"/>
        <w:autoSpaceDE w:val="false"/>
        <w:spacing w:lineRule="auto" w:line="240" w:before="0" w:after="0"/>
        <w:jc w:val="both"/>
        <w:rPr/>
      </w:pPr>
      <w:r>
        <w:rPr/>
        <w:t xml:space="preserve">1. ¿Cómo podría completarse el siguiente gráfico, con tres ideas más? </w:t>
      </w:r>
    </w:p>
    <w:tbl>
      <w:tblPr>
        <w:tblW w:w="7131" w:type="dxa"/>
        <w:jc w:val="left"/>
        <w:tblInd w:w="72" w:type="dxa"/>
        <w:tblLayout w:type="fixed"/>
        <w:tblCellMar>
          <w:top w:w="0" w:type="dxa"/>
          <w:left w:w="108" w:type="dxa"/>
          <w:bottom w:w="0" w:type="dxa"/>
          <w:right w:w="108" w:type="dxa"/>
        </w:tblCellMar>
      </w:tblPr>
      <w:tblGrid>
        <w:gridCol w:w="7131"/>
      </w:tblGrid>
      <w:tr>
        <w:trPr>
          <w:trHeight w:val="285" w:hRule="atLeast"/>
        </w:trPr>
        <w:tc>
          <w:tcPr>
            <w:tcW w:w="7131" w:type="dxa"/>
            <w:tcBorders/>
            <w:vAlign w:val="center"/>
          </w:tcPr>
          <w:p>
            <w:pPr>
              <w:pStyle w:val="Normal"/>
              <w:autoSpaceDE w:val="false"/>
              <w:snapToGrid w:val="false"/>
              <w:spacing w:lineRule="auto" w:line="240" w:before="0" w:after="0"/>
              <w:jc w:val="both"/>
              <w:rPr>
                <w:rFonts w:ascii="Verdana" w:hAnsi="Verdana" w:cs="BOGPGI+TrebuchetMS;Trebuchet MS"/>
                <w:color w:val="000000"/>
                <w:sz w:val="24"/>
                <w:szCs w:val="24"/>
              </w:rPr>
            </w:pPr>
            <w:r>
              <w:rPr>
                <w:rFonts w:cs="BOGPGI+TrebuchetMS;Trebuchet MS" w:ascii="Verdana" w:hAnsi="Verdana"/>
                <w:color w:val="000000"/>
                <w:sz w:val="24"/>
                <w:szCs w:val="24"/>
              </w:rPr>
            </w:r>
          </w:p>
          <w:p>
            <w:pPr>
              <w:pStyle w:val="Normal"/>
              <w:autoSpaceDE w:val="false"/>
              <w:spacing w:lineRule="auto" w:line="240" w:before="0" w:after="0"/>
              <w:jc w:val="both"/>
              <w:rPr>
                <w:rFonts w:ascii="Verdana" w:hAnsi="Verdana" w:cs="BOGKMC+Arial,Bold;Arial"/>
                <w:color w:val="000000"/>
                <w:sz w:val="24"/>
                <w:szCs w:val="24"/>
              </w:rPr>
            </w:pPr>
            <w:r>
              <w:rPr>
                <w:rFonts w:cs="BOGKMC+Arial,Bold;Arial" w:ascii="Verdana" w:hAnsi="Verdana"/>
                <w:b/>
                <w:bCs/>
                <w:color w:val="000000"/>
                <w:sz w:val="24"/>
                <w:szCs w:val="24"/>
              </w:rPr>
              <w:t xml:space="preserve">Algunos beneficios del trabajo en equipo </w:t>
            </w:r>
          </w:p>
        </w:tc>
      </w:tr>
      <w:tr>
        <w:trPr>
          <w:trHeight w:val="272" w:hRule="atLeast"/>
        </w:trPr>
        <w:tc>
          <w:tcPr>
            <w:tcW w:w="7131" w:type="dxa"/>
            <w:tcBorders/>
            <w:vAlign w:val="center"/>
          </w:tcPr>
          <w:p>
            <w:pPr>
              <w:pStyle w:val="Normal"/>
              <w:autoSpaceDE w:val="false"/>
              <w:spacing w:lineRule="auto" w:line="240" w:before="0" w:after="0"/>
              <w:jc w:val="both"/>
              <w:rPr/>
            </w:pPr>
            <w:r>
              <w:rPr>
                <w:rFonts w:cs="BOGLAA+Arial;Arial" w:ascii="Verdana" w:hAnsi="Verdana"/>
                <w:color w:val="000000"/>
                <w:sz w:val="24"/>
                <w:szCs w:val="24"/>
              </w:rPr>
              <w:t xml:space="preserve">..Se compensan las fuerzas y las debilidades de los miembros. </w:t>
            </w:r>
          </w:p>
        </w:tc>
      </w:tr>
      <w:tr>
        <w:trPr>
          <w:trHeight w:val="272" w:hRule="atLeast"/>
        </w:trPr>
        <w:tc>
          <w:tcPr>
            <w:tcW w:w="7131" w:type="dxa"/>
            <w:tcBorders/>
            <w:vAlign w:val="center"/>
          </w:tcPr>
          <w:p>
            <w:pPr>
              <w:pStyle w:val="Normal"/>
              <w:autoSpaceDE w:val="false"/>
              <w:spacing w:lineRule="auto" w:line="240" w:before="0" w:after="0"/>
              <w:jc w:val="both"/>
              <w:rPr>
                <w:rFonts w:ascii="Verdana" w:hAnsi="Verdana" w:cs="BOGLAA+Arial;Arial"/>
                <w:color w:val="000000"/>
                <w:sz w:val="24"/>
                <w:szCs w:val="24"/>
              </w:rPr>
            </w:pPr>
            <w:r>
              <w:rPr>
                <w:rFonts w:cs="BOGLAA+Arial;Arial" w:ascii="Verdana" w:hAnsi="Verdana"/>
                <w:color w:val="000000"/>
                <w:sz w:val="24"/>
                <w:szCs w:val="24"/>
              </w:rPr>
              <w:t xml:space="preserve">..Se comparte la responsabilidad por los resultados. </w:t>
            </w:r>
          </w:p>
        </w:tc>
      </w:tr>
      <w:tr>
        <w:trPr>
          <w:trHeight w:val="272" w:hRule="atLeast"/>
        </w:trPr>
        <w:tc>
          <w:tcPr>
            <w:tcW w:w="7131" w:type="dxa"/>
            <w:tcBorders/>
            <w:vAlign w:val="center"/>
          </w:tcPr>
          <w:p>
            <w:pPr>
              <w:pStyle w:val="Normal"/>
              <w:autoSpaceDE w:val="false"/>
              <w:spacing w:lineRule="auto" w:line="240" w:before="0" w:after="0"/>
              <w:jc w:val="both"/>
              <w:rPr/>
            </w:pPr>
            <w:r>
              <w:rPr>
                <w:rFonts w:eastAsia="Verdana" w:cs="Verdana" w:ascii="Verdana" w:hAnsi="Verdana"/>
                <w:color w:val="000000"/>
                <w:sz w:val="24"/>
                <w:szCs w:val="24"/>
              </w:rPr>
              <w:t xml:space="preserve">  </w:t>
            </w:r>
            <w:r>
              <w:rPr>
                <w:rFonts w:cs="BOGLAA+Arial;Arial" w:ascii="Verdana" w:hAnsi="Verdana"/>
                <w:color w:val="000000"/>
                <w:sz w:val="24"/>
                <w:szCs w:val="24"/>
              </w:rPr>
              <w:t xml:space="preserve">Se compensan las fuerzas y las debilidades de los miembros. </w:t>
            </w:r>
          </w:p>
        </w:tc>
      </w:tr>
    </w:tbl>
    <w:p>
      <w:pPr>
        <w:pStyle w:val="Normal"/>
        <w:autoSpaceDE w:val="false"/>
        <w:spacing w:lineRule="auto" w:line="240" w:before="0" w:after="0"/>
        <w:jc w:val="both"/>
        <w:rPr>
          <w:rFonts w:ascii="Verdana" w:hAnsi="Verdana" w:cs="BOGLAA+Arial;Arial"/>
          <w:color w:val="000000"/>
          <w:sz w:val="24"/>
          <w:szCs w:val="24"/>
        </w:rPr>
      </w:pPr>
      <w:r>
        <w:rPr>
          <w:rFonts w:cs="BOGLAA+Arial;Arial" w:ascii="Verdana" w:hAnsi="Verdana"/>
          <w:color w:val="000000"/>
          <w:sz w:val="24"/>
          <w:szCs w:val="24"/>
        </w:rPr>
      </w:r>
    </w:p>
    <w:p>
      <w:pPr>
        <w:pStyle w:val="Normal"/>
        <w:autoSpaceDE w:val="false"/>
        <w:spacing w:lineRule="auto" w:line="240" w:before="0" w:after="0"/>
        <w:jc w:val="both"/>
        <w:rPr>
          <w:rFonts w:ascii="Verdana" w:hAnsi="Verdana" w:cs="BOGLAA+Arial;Arial"/>
          <w:color w:val="000000"/>
          <w:sz w:val="24"/>
          <w:szCs w:val="24"/>
        </w:rPr>
      </w:pPr>
      <w:r>
        <w:rPr>
          <w:rFonts w:cs="BOGLAA+Arial;Arial" w:ascii="Verdana" w:hAnsi="Verdana"/>
          <w:color w:val="000000"/>
          <w:sz w:val="24"/>
          <w:szCs w:val="24"/>
        </w:rPr>
      </w:r>
    </w:p>
    <w:p>
      <w:pPr>
        <w:pStyle w:val="Normal"/>
        <w:autoSpaceDE w:val="false"/>
        <w:spacing w:lineRule="auto" w:line="240" w:before="0" w:after="0"/>
        <w:jc w:val="both"/>
        <w:rPr>
          <w:rFonts w:ascii="Verdana" w:hAnsi="Verdana" w:cs="BOGLAA+Arial;Arial"/>
          <w:color w:val="000000"/>
          <w:sz w:val="24"/>
          <w:szCs w:val="24"/>
        </w:rPr>
      </w:pPr>
      <w:r>
        <w:rPr>
          <w:rFonts w:cs="BOGLAA+Arial;Arial" w:ascii="Verdana" w:hAnsi="Verdana"/>
          <w:color w:val="000000"/>
          <w:sz w:val="24"/>
          <w:szCs w:val="24"/>
        </w:rPr>
      </w:r>
    </w:p>
    <w:p>
      <w:pPr>
        <w:pStyle w:val="Normal"/>
        <w:autoSpaceDE w:val="false"/>
        <w:spacing w:lineRule="auto" w:line="240" w:before="0" w:after="0"/>
        <w:jc w:val="both"/>
        <w:rPr>
          <w:rFonts w:ascii="Verdana" w:hAnsi="Verdana" w:cs="BOGLAA+Arial;Arial"/>
          <w:color w:val="000000"/>
          <w:sz w:val="24"/>
          <w:szCs w:val="24"/>
        </w:rPr>
      </w:pPr>
      <w:r>
        <w:rPr>
          <w:rFonts w:cs="BOGLAA+Arial;Arial" w:ascii="Verdana" w:hAnsi="Verdana"/>
          <w:color w:val="000000"/>
          <w:sz w:val="24"/>
          <w:szCs w:val="24"/>
        </w:rPr>
      </w:r>
    </w:p>
    <w:p>
      <w:pPr>
        <w:pStyle w:val="Normal"/>
        <w:autoSpaceDE w:val="false"/>
        <w:spacing w:lineRule="auto" w:line="240" w:before="0" w:after="0"/>
        <w:jc w:val="both"/>
        <w:rPr>
          <w:rFonts w:ascii="Verdana" w:hAnsi="Verdana" w:cs="BOGLAA+Arial;Arial"/>
          <w:color w:val="000000"/>
          <w:sz w:val="24"/>
          <w:szCs w:val="24"/>
        </w:rPr>
      </w:pPr>
      <w:r>
        <w:rPr>
          <w:rFonts w:cs="BOGLAA+Arial;Arial" w:ascii="Verdana" w:hAnsi="Verdana"/>
          <w:color w:val="000000"/>
          <w:sz w:val="24"/>
          <w:szCs w:val="24"/>
        </w:rPr>
      </w:r>
    </w:p>
    <w:p>
      <w:pPr>
        <w:pStyle w:val="Normal"/>
        <w:autoSpaceDE w:val="false"/>
        <w:spacing w:lineRule="auto" w:line="240" w:before="0" w:after="0"/>
        <w:jc w:val="both"/>
        <w:rPr>
          <w:rFonts w:ascii="Verdana" w:hAnsi="Verdana" w:cs="BOGLAA+Arial;Arial"/>
          <w:color w:val="000000"/>
          <w:sz w:val="24"/>
          <w:szCs w:val="24"/>
        </w:rPr>
      </w:pPr>
      <w:r>
        <w:rPr>
          <w:rFonts w:cs="BOGLAA+Arial;Arial" w:ascii="Verdana" w:hAnsi="Verdana"/>
          <w:color w:val="000000"/>
          <w:sz w:val="24"/>
          <w:szCs w:val="24"/>
        </w:rPr>
      </w:r>
    </w:p>
    <w:p>
      <w:pPr>
        <w:pStyle w:val="Normal"/>
        <w:autoSpaceDE w:val="false"/>
        <w:spacing w:lineRule="auto" w:line="240" w:before="0" w:after="0"/>
        <w:jc w:val="both"/>
        <w:rPr>
          <w:rFonts w:ascii="Verdana" w:hAnsi="Verdana" w:cs="BOGLAA+Arial;Arial"/>
          <w:color w:val="000000"/>
          <w:sz w:val="24"/>
          <w:szCs w:val="24"/>
        </w:rPr>
      </w:pPr>
      <w:r>
        <w:rPr>
          <w:rFonts w:cs="BOGLAA+Arial;Arial" w:ascii="Verdana" w:hAnsi="Verdana"/>
          <w:color w:val="000000"/>
          <w:sz w:val="24"/>
          <w:szCs w:val="24"/>
        </w:rPr>
        <w:t xml:space="preserve">2. ¿Qué ideas podría aportar usted para armar un gráfico cuyo título es: </w:t>
      </w:r>
    </w:p>
    <w:p>
      <w:pPr>
        <w:pStyle w:val="Normal"/>
        <w:autoSpaceDE w:val="false"/>
        <w:spacing w:lineRule="auto" w:line="240" w:before="0" w:after="0"/>
        <w:jc w:val="both"/>
        <w:rPr>
          <w:rFonts w:ascii="Verdana" w:hAnsi="Verdana" w:cs="BOGLAA+Arial;Arial"/>
          <w:color w:val="000000"/>
          <w:sz w:val="24"/>
          <w:szCs w:val="24"/>
        </w:rPr>
      </w:pPr>
      <w:r>
        <w:rPr>
          <w:rFonts w:cs="BOGLAA+Arial;Arial" w:ascii="Verdana" w:hAnsi="Verdana"/>
          <w:color w:val="000000"/>
          <w:sz w:val="24"/>
          <w:szCs w:val="24"/>
        </w:rPr>
      </w:r>
    </w:p>
    <w:p>
      <w:pPr>
        <w:pStyle w:val="Normal"/>
        <w:autoSpaceDE w:val="false"/>
        <w:spacing w:lineRule="auto" w:line="240" w:before="0" w:after="0"/>
        <w:jc w:val="both"/>
        <w:rPr>
          <w:rFonts w:ascii="Verdana" w:hAnsi="Verdana" w:cs="BOGKMC+Arial,Bold;Arial"/>
          <w:color w:val="000000"/>
          <w:sz w:val="24"/>
          <w:szCs w:val="24"/>
        </w:rPr>
      </w:pPr>
      <w:r>
        <w:rPr>
          <w:rFonts w:cs="BOGKMC+Arial,Bold;Arial" w:ascii="Verdana" w:hAnsi="Verdana"/>
          <w:b/>
          <w:bCs/>
          <w:color w:val="000000"/>
          <w:sz w:val="24"/>
          <w:szCs w:val="24"/>
        </w:rPr>
        <w:t xml:space="preserve">Algunas desventajas del trabajo en equipo. </w:t>
      </w:r>
    </w:p>
    <w:p>
      <w:pPr>
        <w:pStyle w:val="Normal"/>
        <w:tabs>
          <w:tab w:val="clear" w:pos="708"/>
          <w:tab w:val="center" w:pos="4419" w:leader="none"/>
        </w:tabs>
        <w:jc w:val="both"/>
        <w:rPr>
          <w:rFonts w:ascii="Verdana" w:hAnsi="Verdana" w:cs="BOGLAA+Arial;Arial"/>
          <w:color w:val="000000"/>
          <w:sz w:val="24"/>
          <w:szCs w:val="24"/>
        </w:rPr>
      </w:pPr>
      <w:r>
        <w:rPr>
          <w:rFonts w:cs="BOGLAA+Arial;Arial" w:ascii="Verdana" w:hAnsi="Verdana"/>
          <w:color w:val="000000"/>
          <w:sz w:val="24"/>
          <w:szCs w:val="24"/>
        </w:rPr>
      </w:r>
    </w:p>
    <w:p>
      <w:pPr>
        <w:pStyle w:val="Normal"/>
        <w:tabs>
          <w:tab w:val="clear" w:pos="708"/>
          <w:tab w:val="center" w:pos="4419" w:leader="none"/>
        </w:tabs>
        <w:spacing w:before="0" w:after="200"/>
        <w:jc w:val="both"/>
        <w:rPr/>
      </w:pPr>
      <w:r>
        <w:rPr>
          <w:rFonts w:cs="BOGLAA+Arial;Arial" w:ascii="Verdana" w:hAnsi="Verdana"/>
          <w:color w:val="000000"/>
          <w:sz w:val="24"/>
          <w:szCs w:val="24"/>
        </w:rPr>
        <w:t xml:space="preserve">3. ¿Quiénes participan del proceso de mejoramiento de la calidad de </w:t>
      </w:r>
      <w:r>
        <w:rPr>
          <w:rFonts w:cs="BOGKMC+Arial,Bold;Arial" w:ascii="Verdana" w:hAnsi="Verdana"/>
          <w:b/>
          <w:bCs/>
          <w:color w:val="000000"/>
          <w:sz w:val="24"/>
          <w:szCs w:val="24"/>
        </w:rPr>
        <w:t xml:space="preserve">su </w:t>
      </w:r>
      <w:r>
        <w:rPr>
          <w:rFonts w:cs="BOGLAA+Arial;Arial" w:ascii="Verdana" w:hAnsi="Verdana"/>
          <w:color w:val="000000"/>
          <w:sz w:val="24"/>
          <w:szCs w:val="24"/>
        </w:rPr>
        <w:t>escuel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GKMC+Arial">
    <w:altName w:val="Bold"/>
    <w:charset w:val="00"/>
    <w:family w:val="swiss"/>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9">
    <w:name w:val="Heading 9"/>
    <w:basedOn w:val="Normal"/>
    <w:next w:val="Normal"/>
    <w:qFormat/>
    <w:pPr>
      <w:numPr>
        <w:ilvl w:val="8"/>
        <w:numId w:val="1"/>
      </w:numPr>
      <w:autoSpaceDE w:val="false"/>
      <w:spacing w:lineRule="auto" w:line="240" w:before="0" w:after="0"/>
      <w:outlineLvl w:val="8"/>
    </w:pPr>
    <w:rPr>
      <w:rFonts w:ascii="BOGKMC+Arial,Bold;Arial" w:hAnsi="BOGKMC+Arial,Bold;Arial" w:cs="BOGKMC+Arial,Bold;Arial"/>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lineRule="auto" w:line="240" w:before="0" w:after="0"/>
    </w:pPr>
    <w:rPr>
      <w:rFonts w:ascii="BOGKMC+Arial,Bold;Arial" w:hAnsi="BOGKMC+Arial,Bold;Arial" w:cs="BOGKMC+Arial,Bold;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1:43:00Z</dcterms:created>
  <dc:creator>SEP</dc:creator>
  <dc:description/>
  <dc:language>en-US</dc:language>
  <cp:lastModifiedBy>Pilarmp</cp:lastModifiedBy>
  <dcterms:modified xsi:type="dcterms:W3CDTF">2012-08-17T21:43:00Z</dcterms:modified>
  <cp:revision>2</cp:revision>
  <dc:subject/>
  <dc:title/>
</cp:coreProperties>
</file>