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48"/>
          <w:lang w:val="es-ES" w:eastAsia="es-MX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48"/>
          <w:lang w:val="es-ES" w:eastAsia="es-MX"/>
        </w:rPr>
        <w:t xml:space="preserve">Programa de Formadores de Tutores para el Acompañamiento de Jóvenes en l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48"/>
          <w:lang w:val="es-ES" w:eastAsia="es-MX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48"/>
          <w:lang w:val="es-ES" w:eastAsia="es-MX"/>
        </w:rPr>
        <w:t>Educación Media Super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48"/>
          <w:lang w:val="es-ES" w:eastAsia="es-MX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48"/>
          <w:lang w:val="es-ES" w:eastAsia="es-MX"/>
        </w:rPr>
        <w:t>Diplomado Super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48"/>
          <w:lang w:val="es-ES" w:eastAsia="es-MX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48"/>
          <w:lang w:val="es-ES" w:eastAsia="es-MX"/>
        </w:rPr>
        <w:t>Cambios psicológicos y sociales en la adolescenc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Octavio Orteg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07:56h Lunes, 30 de abril de 2007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>http://www.educasexo.com/adolescentes/cambios-psicologicos-y-sociales-en-la-adolescencia.htm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Uno de los principales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cambios que se viven en la adolescencia tiene que ver con la aceptación y adaptación al nuevo cuerpo, ese cuerpo que es muy diferente al que tenías de niño o niña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. Todos los cambios físicos que mencionábamos en el artículo anterior, y la rapidez con que se viven, generan sentimientos de preocupación y ansiedad. ¿Será normal lo que me está pasando?, ¿por qué mi cuerpo se ve tan raro?, ¿por qué ahora me muevo con torpeza?, ¿les pasará lo mismo a otras/os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2002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Esta situación provoca una especie de aislamiento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 (un ejemplo de esto es que se prefiere pasar mucho tiempo a solas encerrado/a en el cuarto)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y a la vez a una exploración constante del cuerpo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. También surge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sensaciones de vergüenza e incomodidad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, especialmente por la creencia de que las demás personas están muy pendientes de los cambios que ha experimentado nuestro cuerpo. Esto tambié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genera que se le dedique mucho tiempo y atención a la apariencia física, probando nuevas formas de vestir, peinarse, hablar, caminar, con la intención de mostrarse más atractivo y de ser acept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La nueva apariencia no solo modifica la relación y la </w:t>
      </w:r>
      <w:hyperlink r:id="rId3">
        <w:r>
          <w:rPr>
            <w:rStyle w:val="InternetLink"/>
            <w:rFonts w:eastAsia="Times New Roman" w:cs="Verdana" w:ascii="Verdana" w:hAnsi="Verdana"/>
            <w:color w:val="006600"/>
            <w:sz w:val="24"/>
            <w:szCs w:val="24"/>
            <w:u w:val="single"/>
            <w:lang w:val="es-ES" w:eastAsia="es-MX"/>
          </w:rPr>
          <w:t>imagen</w:t>
        </w:r>
      </w:hyperlink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 que se tiene de una/o misma/o, sino que también produce cambios en las relaciones con las otras personas. Esto porque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al dejar atrás el cuerpo de niño o niña, las personas adultas te perciben de manera diferente, y esperan que “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val="es-ES" w:eastAsia="es-MX"/>
        </w:rPr>
        <w:t>si tu cuerpo es de adulto, actúes como adulto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“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, lo que puede causar problemas si se delegan responsabilidades para las que emocionalmente no estés prepara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Otra situación que suele pasar es que se genere u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distanciamiento físico entre el o la adolescente y sus padres o personas adultas cercanas, a diferencia de la época infantil en la que solían intercambiar besos, caricias y abrazos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. Esta distancia física puede resultar muy dolorosa para ambas partes. Conforme va pasando el tiempo, y se logra conocer y explorar el cuerpo, las preocupaciones van disminuyendo y se va viviendo una mayor aceptación y comodidad corpor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En los últimos años de la adolescencia, generalmente se experimentan sentimientos de tranquilidad con respecto al propio cuerpo, lo cual permite una integración del esquema corporal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 (o sea, la imagen interna que tenemos de nuestro propio cuerpo). Es definitivo que la forma en cómo se viven y sienten todos estos cambios físicos, así como la reacción de las personas que nos rodean ante ese nuevo cuerpo, van a determinar la autoestima y el autoconcepto que tengamos de nosotras/os mismas/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>Otro proceso propio de la etapa adolescente es la a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dquisición de nuevas capacidades de pensamiento. Lo que sucede es que en la infancia, se tiene un pensamiento de tipo concreto, es decir centrado en una sola cosa a la vez y basado en el aquí y ahora de la realidad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 (lo que se ve). En cambio,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en la adolescencia se adquiere una forma de pensar de tipo formal o hipotético-deductivo, con la cual se puede razonar e ir más allá de las experiencias concret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De esta forma,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las y los adolescentes se interesan en problemas que no tienen que ver con su realidad cercana, desarrollan su capacidad crítica, piensan en valores y consecuencias a largo plazo, disfrutan de la capacidad de reflexionar y explorar sus sentimientos y pensamientos, entre otras cosas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. Todo esto les permite tener posiciones propias —las cuales defienden “</w:t>
      </w:r>
      <w:r>
        <w:rPr>
          <w:rFonts w:eastAsia="Times New Roman" w:cs="Verdana" w:ascii="Verdana" w:hAnsi="Verdana"/>
          <w:i/>
          <w:iCs/>
          <w:sz w:val="24"/>
          <w:szCs w:val="24"/>
          <w:lang w:val="es-ES" w:eastAsia="es-MX"/>
        </w:rPr>
        <w:t>a capa y espada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“— y cuestionar a las personas adultas que ocupan algún lugar de autoridad, como los padres, madres o profesor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21932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Pero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reflexionar no solo sirve para contradecir, sino que también les permite analizar experiencias, sacar conclusiones, y tener una conciencia más realista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. Además, en la adolescencia se re-construye la identidad, es decir, se busca la respuesta a la pregunta ¿quién soy?, mirando hacia atrás (o sea hacia lo que ha sido su vida) y reflexionando sobre las nuevas experiencias adquiridas.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Este cambio no se vive solamente en la adolescencia, ya que la identidad no es estática, sino que a lo largo de toda la vida se continúa elaborando en ciertos momentos. Por ejemplo cuando se tiene un hijo o hija, cuando se llega a la tercera edad o cuando se da un movimiento social muy important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Para lograr esto,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se viven situaciones como: la renuncia a la dependencia de los padres, la búsqueda de la autonomía e independencia, el cuestionamiento de la autoridad de las personas adultas, el interés por tener amistades, la importancia de pertenecer a un grupo de amigos o amigas, entre otras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. Está claro que las relaciones con las personas adultas cambian drásticamente, especialmente con los padres, lo cual puede generar situaciones de conflicto ante el cuestionamiento, desafío y necesidad de probar su autoridad. Sin embargo, si las personas adultas enfrentan estas experiencias con tranquilidad y facilitan la adquisición de la autonomía del o la adolescente, la transformación de estas relaciones no tiene que ser algo negativ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716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Además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las relaciones con las personas de la misma edad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 (grupo de pares)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se vuelven muy importantes y necesarias, ya que estas permiten comprender mejor los cambios y vivencias que se tienen; encontrar un lugar propio en un grupo social; obtener apoyo y afecto; explorar conductas y destrezas sociales; expresar abiertamente sus deseos y necesidades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 xml:space="preserve">. El otro cambio del que hablaremos se refiere a la construcción de proyectos de vida para el futuro.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 xml:space="preserve">Los proyectos de vida no se limitan a lo que se va a estudiar o en lo que se va a trabajar en el futuro, sino que se refieren también al lugar que se desea ocupar en la familia, la elección de pareja, el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6600"/>
            <w:sz w:val="24"/>
            <w:szCs w:val="24"/>
            <w:u w:val="single"/>
            <w:lang w:val="es-ES" w:eastAsia="es-MX"/>
          </w:rPr>
          <w:t>papel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 xml:space="preserve"> que se va a asumir en la comunidad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, por ejempl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  <w:t>Para definir el proyecto de vida, s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e deben tomar en cuenta los intereses de la persona pero también sus características y habilidades personales, de manera tal que pueda lograr el mayor nivel de realización personal posible</w:t>
      </w:r>
      <w:r>
        <w:rPr>
          <w:rFonts w:eastAsia="Times New Roman" w:cs="Verdana" w:ascii="Verdana" w:hAnsi="Verdana"/>
          <w:sz w:val="24"/>
          <w:szCs w:val="24"/>
          <w:lang w:val="es-ES" w:eastAsia="es-MX"/>
        </w:rPr>
        <w:t>. Muchas veces, al inicio de la adolescencia, las personas se dejan llevar por influencias familiares al tratar de definir lo que quieren hacer en el futuro, o por pensamientos idealistas (por ejemplo, ser una estrella de cine). El problema es que a veces estas ideas no corresponden con las posibilidades reales para realizarlo. Después, las y los jóvenes se ponen más realistas, reconocen sus limitaciones y ubican sus aspiraciones en sí mismas/os. Sin embargo, las angustias e incertidumbres sobre su futuro van en aument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Al pasar del tiempo, y casi que al acercarse a la vida adulta, la mayoría de adolescentes logran más claridad con respecto a lo que desean, las posibilidades que tienen para llevar a cabo sus proyectos, y la forma en que lo harán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sz w:val="24"/>
          <w:szCs w:val="24"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Oblique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Helvetica-BoldOblique" w:ascii="Verdana" w:hAnsi="Verdana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Verdana" w:hAnsi="Verdana"/>
          <w:b/>
          <w:bCs/>
          <w:i/>
          <w:iCs/>
          <w:sz w:val="24"/>
          <w:szCs w:val="24"/>
        </w:rPr>
        <w:t>Cambios en la adolescen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Físic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Crecimiento aceler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Aumento de pe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Cambio de voz, entre o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Desarrollo sexu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Cambios en el cuer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Sensaciones que no conoc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Interés por conocer su cuerpo y el del sexo o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Psicoemocion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Ocurre una crisis de identidad (según el psicoanalista alemán Eric Erikso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Búsqueda para definir su identidad y personal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Están centrados en sí mis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Piensan que todo el mundo los está mirando y hablando de ell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0C9A38t00" w:ascii="Verdana" w:hAnsi="Verdana"/>
        </w:rPr>
        <w:t>C</w:t>
      </w:r>
      <w:r>
        <w:rPr>
          <w:rFonts w:cs="Helvetica" w:ascii="Verdana" w:hAnsi="Verdana"/>
        </w:rPr>
        <w:t>ambios continuos de estados de ánimo; se vuelven irritables, tensos, ansiosos y sensib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su comportamiento es difícil de en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oci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Los padres dejan de ser los personajes principales en sus vid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Buscan la aprobación de sus pa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Se esfuerzan por ser atractivos para el sexo opue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Los amigos se convierten en las personas más import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Intelectu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Comienzan a pensar de forma más abstracta y reflex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Decae el rendimiento académico, pues hay reducción en el interés por el aprendizaje y aumento por las actividade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Otras característic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TTE10C9A38t00" w:ascii="Verdana" w:hAnsi="Verdana"/>
        </w:rPr>
        <w:t>S</w:t>
      </w:r>
      <w:r>
        <w:rPr>
          <w:rFonts w:cs="Helvetica" w:ascii="Verdana" w:hAnsi="Verdana"/>
        </w:rPr>
        <w:t>on impulsiv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Temen “hacer el ridículo”, por lo que evitan sobresalir frente a los demás, (principalmente frente a los adult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Son desorden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Les gustan las experiencias excitantes y peligrosas (son temerari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0C9A38t00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" w:ascii="Verdana" w:hAnsi="Verdana"/>
        </w:rPr>
        <w:t>Les gusta llamar la atención frente a sus amig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Verdana" w:hAnsi="Verdana"/>
          <w:b/>
          <w:bCs/>
          <w:i/>
          <w:iCs/>
          <w:sz w:val="24"/>
          <w:szCs w:val="24"/>
        </w:rPr>
        <w:t>Necesidades de los adolesc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Verdana" w:hAnsi="Verdana"/>
          <w:b/>
          <w:bCs/>
          <w:i/>
          <w:i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/>
                <w:bCs/>
                <w:i/>
                <w:iCs/>
                <w:sz w:val="24"/>
                <w:szCs w:val="24"/>
              </w:rPr>
              <w:t>Necesidades del adolesc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/>
                <w:bCs/>
                <w:i/>
                <w:iCs/>
                <w:sz w:val="24"/>
                <w:szCs w:val="24"/>
              </w:rPr>
              <w:t>Recomendaciones para los adul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Sentirse amado y aprec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Muéstrele respeto, afecto e interés en sus cos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Sentirse seguro y libre de amena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Viva de acuerdo a los valores que predica y evite amenazas de castigos que no se cumplirán. Asegúrele que tiene que estar en armonía consigo mismo pues pase lo que pase será con quien compartirá su vida y de quien más cerca estará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Sentirse aceptado y compet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Respete sus sentimientos, emociones y percepciones; destaque sus cualidades y fortalezca su autonomí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Sentirse importante y que pertenece a un núcleo famili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Respete sus sentimientos, emociones y percepciones; destaque sus cualidades y fortalezca su autonomí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-BoldOblique" w:ascii="Verdana" w:hAnsi="Verdana"/>
                <w:bCs/>
                <w:iCs/>
                <w:sz w:val="24"/>
                <w:szCs w:val="24"/>
              </w:rPr>
              <w:t>Sentirse autóno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Helvetica-BoldOblique"/>
                <w:bCs/>
                <w:iCs/>
                <w:sz w:val="24"/>
                <w:szCs w:val="24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Enséñele a ser responsable y a tomar buenas decisiones. Respete sus ide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Verdana" w:hAnsi="Verdana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4F81BD"/>
      <w:sz w:val="20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4F81BD"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sexo.com/adolescentes/cambios-psicologicos-y-sociales-en-la-adolescenci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ducasexo.com/adolescentes/cambios-psicologicos-y-sociales-en-la-adolescenci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44:00Z</dcterms:created>
  <dc:creator>Ale Lugo</dc:creator>
  <dc:description/>
  <dc:language>en-US</dc:language>
  <cp:lastModifiedBy>Liliana</cp:lastModifiedBy>
  <dcterms:modified xsi:type="dcterms:W3CDTF">2012-08-23T22:44:00Z</dcterms:modified>
  <cp:revision>2</cp:revision>
  <dc:subject/>
  <dc:title/>
</cp:coreProperties>
</file>