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bCs/>
          <w:kern w:val="2"/>
          <w:sz w:val="32"/>
          <w:szCs w:val="32"/>
          <w:lang w:eastAsia="es-MX"/>
        </w:rPr>
        <w:t xml:space="preserve">Programa de Formadores de Tutores para el Acompañamiento de Jóvenes en la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Verdana" w:cs="Verdana" w:ascii="Verdana" w:hAnsi="Verdana"/>
          <w:b/>
          <w:bCs/>
          <w:kern w:val="2"/>
          <w:sz w:val="32"/>
          <w:szCs w:val="32"/>
          <w:lang w:eastAsia="es-MX"/>
        </w:rPr>
        <w:t>Educación Media Superior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Verdana" w:cs="Verdana" w:ascii="Verdana" w:hAnsi="Verdana"/>
          <w:b/>
          <w:bCs/>
          <w:sz w:val="32"/>
          <w:szCs w:val="32"/>
          <w:lang w:eastAsia="es-MX"/>
        </w:rPr>
        <w:t>Diplomado Superio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utoconcep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exploración del autoconcepto de nuestros alumnos permite identificar la imagen que tienen de sí mismos, lo cual es una información relevante para el desarrollo de la actividad tutorial y la comprensión del clima escolar. Solicitemos al 10% de los alumnos integrantes de uno de nuestros grupos dar respuesta a este instrumento que busca identificar la imagen que tienen de s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743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gar y fecha:</w:t>
            </w:r>
          </w:p>
        </w:tc>
        <w:tc>
          <w:tcPr>
            <w:tcW w:w="7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l profesor:</w:t>
            </w:r>
          </w:p>
        </w:tc>
        <w:tc>
          <w:tcPr>
            <w:tcW w:w="6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l alumno: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a con una X las características que te describan. Puedes agregar características que completen tu de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6"/>
        <w:gridCol w:w="2361"/>
        <w:gridCol w:w="631"/>
        <w:gridCol w:w="2488"/>
        <w:gridCol w:w="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Feliz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Triste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Guapa (o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Tímida (o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opul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Fea (o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Comprensiva (o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esconfiada (o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tudios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Violenta (o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Amigab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Floj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Cumplida (o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escuidada (o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Inteligent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Introvertida (o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Sociab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Tota (o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Seguro de sí misma (o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Insegura (o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Agradab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Sería (o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Aleg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esagradab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eportis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Bailador (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Buen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Mis padres piensan de mí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Mis maestros piensan de mí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Mis amigos piensan de mí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pués de aplicar el instrumento elaboremos un cuadro comparativo donde registremos las características positivas y negativas que reportan los estudiantes mayoritari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icemos la información obtenida y respondamos a la siguiente pregunta: ¿percibimos a nuestros alumnos de manera similar a la idea que ellos tienen de sí mismos?, ¿por qué?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l alum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acterísticas positiv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acterísticas negativ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0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4F81BD"/>
      <w:sz w:val="20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25:00Z</dcterms:created>
  <dc:creator>Ale Lugo</dc:creator>
  <dc:description/>
  <dc:language>en-US</dc:language>
  <cp:lastModifiedBy>Liliana</cp:lastModifiedBy>
  <dcterms:modified xsi:type="dcterms:W3CDTF">2012-08-23T22:26:00Z</dcterms:modified>
  <cp:revision>3</cp:revision>
  <dc:subject/>
  <dc:title/>
</cp:coreProperties>
</file>